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STATE ENGINEER, STATE OF NEV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NSERVATION AND NATURAL RESOURCE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WATER RESOUR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THE MATER OF APPLICATION</w:t>
      </w:r>
    </w:p>
    <w:p>
      <w:pPr>
        <w:pStyle w:val="Normal"/>
        <w:rPr/>
      </w:pPr>
      <w:r>
        <w:rPr/>
        <w:t>NOS., 53987 through 53992, INCLUSIVE,</w:t>
      </w:r>
    </w:p>
    <w:p>
      <w:pPr>
        <w:pStyle w:val="Normal"/>
        <w:rPr/>
      </w:pPr>
      <w:r>
        <w:rPr/>
        <w:t>FILED BY SOUTHERN NEVADA WATER</w:t>
        <w:tab/>
      </w:r>
      <w:r>
        <w:rPr>
          <w:b/>
        </w:rPr>
        <w:t xml:space="preserve">REBUTTAL EXHIBIT LIST OF </w:t>
      </w:r>
    </w:p>
    <w:p>
      <w:pPr>
        <w:pStyle w:val="Normal"/>
        <w:rPr/>
      </w:pPr>
      <w:r>
        <w:rPr/>
        <w:t>AUTHORITY TO APPROPRIATE THE</w:t>
        <w:tab/>
        <w:tab/>
      </w:r>
      <w:r>
        <w:rPr>
          <w:b/>
        </w:rPr>
        <w:t xml:space="preserve">SOUTHERN NEVADA WATER </w:t>
      </w:r>
    </w:p>
    <w:p>
      <w:pPr>
        <w:pStyle w:val="Normal"/>
        <w:rPr/>
      </w:pPr>
      <w:r>
        <w:rPr/>
        <w:t>UNDERGROUND WATERS OF THE</w:t>
        <w:tab/>
        <w:tab/>
      </w:r>
      <w:r>
        <w:rPr>
          <w:b/>
        </w:rPr>
        <w:t xml:space="preserve">AUTHORITY FOR HEARING </w:t>
      </w:r>
    </w:p>
    <w:p>
      <w:pPr>
        <w:pStyle w:val="Normal"/>
        <w:rPr/>
      </w:pPr>
      <w:r>
        <w:rPr/>
        <w:t>CAVE VALLEY (180), DRY LAKE</w:t>
        <w:tab/>
        <w:tab/>
        <w:tab/>
      </w:r>
      <w:r>
        <w:rPr>
          <w:b/>
        </w:rPr>
        <w:t>ON FEBRUARY 4, 2008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VALLEY (181) AND DELAMAR VALLEY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(182) HYDROGRAPHIC BASIN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 xml:space="preserve">LINCOLN COUNTY, NEVADA VALLEY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COMES NOW, SOUTHERN NEVADA WATER AUTHORITY, by and through its attorneys, PAUL G. TAGGART, ESQ., of the law firm of TAGGART &amp; TAGGART, LTD., and MICHAEL VAN ZANDT, ESQ., of the law firm MCQUAID BEDFORD &amp; VAN ZANDT LLP., and submits its rebuttal exhibit list for the hearing to be conducted by the State Engineer beginning February 4, 2008.</w:t>
      </w:r>
    </w:p>
    <w:p>
      <w:pPr>
        <w:pStyle w:val="Normal"/>
        <w:spacing w:lineRule="auto" w:line="480"/>
        <w:rPr/>
      </w:pPr>
      <w:r>
        <w:rPr/>
        <w:t>Submitted this ____ day of December, 2007</w:t>
      </w:r>
    </w:p>
    <w:p>
      <w:pPr>
        <w:pStyle w:val="Normal"/>
        <w:ind w:left="5040" w:hanging="5040"/>
        <w:rPr/>
      </w:pPr>
      <w:r>
        <w:rPr/>
        <w:t>TAGGART &amp; TAGGART, LTD.</w:t>
        <w:tab/>
        <w:t>MCQUAID BEDFORD &amp;</w:t>
      </w:r>
    </w:p>
    <w:p>
      <w:pPr>
        <w:pStyle w:val="Normal"/>
        <w:ind w:left="4320" w:firstLine="720"/>
        <w:rPr/>
      </w:pPr>
      <w:r>
        <w:rPr/>
        <w:t>VAN ZANDT L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>_____________________________</w:t>
        <w:tab/>
        <w:t xml:space="preserve"> </w:t>
      </w:r>
    </w:p>
    <w:p>
      <w:pPr>
        <w:pStyle w:val="Normal"/>
        <w:rPr/>
      </w:pPr>
      <w:r>
        <w:rPr/>
        <w:t>PAUL G. TAGGART, ESQ.</w:t>
        <w:tab/>
        <w:tab/>
        <w:tab/>
        <w:tab/>
        <w:t>MICHAEL J. VAN ZANDT, ESQ.</w:t>
      </w:r>
    </w:p>
    <w:p>
      <w:pPr>
        <w:pStyle w:val="Normal"/>
        <w:rPr/>
      </w:pPr>
      <w:r>
        <w:rPr/>
        <w:t>Nevada State Bar No. 6136</w:t>
        <w:tab/>
        <w:tab/>
        <w:tab/>
        <w:tab/>
        <w:t>Nevada State Bar No. 7199</w:t>
      </w:r>
    </w:p>
    <w:p>
      <w:pPr>
        <w:pStyle w:val="Normal"/>
        <w:rPr/>
      </w:pPr>
      <w:r>
        <w:rPr/>
        <w:t>108 North Minnesota Street</w:t>
        <w:tab/>
        <w:tab/>
        <w:tab/>
        <w:tab/>
        <w:t>221 Main Street, 16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Carson City, Nevada 89703</w:t>
        <w:tab/>
        <w:tab/>
        <w:tab/>
        <w:tab/>
        <w:t>San Francisco, California 94105</w:t>
      </w:r>
    </w:p>
    <w:p>
      <w:pPr>
        <w:pStyle w:val="Normal"/>
        <w:rPr/>
      </w:pPr>
      <w:r>
        <w:rPr/>
        <w:t>(775) 882-9900 – Telephone</w:t>
        <w:tab/>
        <w:tab/>
        <w:tab/>
        <w:tab/>
        <w:t>(415) 905-0200 – Telephone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(775) 883-9900 – Facsimile</w:t>
        <w:tab/>
        <w:tab/>
        <w:tab/>
        <w:tab/>
        <w:t>(415) 905-0202 – Facsimile</w:t>
      </w:r>
    </w:p>
    <w:tbl>
      <w:tblPr>
        <w:tblW w:w="973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489"/>
      </w:tblGrid>
      <w:tr>
        <w:trPr>
          <w:tblHeader w:val="true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HIBIT NO.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EXHIBIT DESCRIPTION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buttal Exhibit List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buttal Witness List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sume of Frank A. D’Agnese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sume of Richard B. Holme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Water-Resources Assessment and Hydrogeologic Rebuttal Report for Cave, Dry Lake and Delamar Valley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buttal Hydrologic Report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  <w:t>Rebuttal Report: Stable Isotope Evaluation of Water Budgets for the White River and Meadow Valley Wash Regional Groundwater Flow Systems in East-Central and Southeastern Nevad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Groundwater Resources and Modeling Rebuttal Report of Frank A. D'Agnese, Ph.D. for Cave, Dry Lake and Delamar Valley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Biological Resources Rebuttal Report for Cave, Dry Lake and Delamar Valley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Faunt, C.C., Blainey, J.B., Hill, M.C., D’Agnese, F.A., and O'Brien, G.M., 2004, Transient Numerical Model: Chapter F of Death Valley Regional Ground-Water Flow System, Nevada and California-Hydrogeologic Framework and Transient Ground-Water Flow Model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Harrill, J.R., 1986, Ground-water storage depletion in Pahrump Valley, Nevada-Californi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Harrill, J.R., and Preissler, A.M., 1994, Ground-Water Flow and Simulated Effects of Development in Stagecoach Valley, a Small, Partly Drained Basin in Lyon and Storey Counties, Western Nevad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Jeton, A.E., Watkins, S.A., Thomas, J., Hunnington, J., 2005, Evaluation of Precipitation Estimates from PRISM for the 1961-90 and 1971-2000 Data Sets, Nevad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as Vegas Wash Coordination Committee, 2006 Year End Report, Phase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undmark, K.W., Pohll, G.M., and Carroll, R.W.H., 2007, A Steady-State Water Budget Accounting Model for the Carbonate Aquifer System in Whit Pine County, Nevada, and Adjacent Areas in Nevada and Utah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Mason, J.L., 1998, Ground-water Hydrology and Simulated Effects of Development in the Milford Area, an Arid Basin in Southwestern Utah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Maurer, D.K., 1998, Ground-water Flow and Numerical Simulation of Recharge from Streamflow Infiltration near Pine Nut Creek, Douglas County, Nevad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Morgan, D.S., Dettinger, M.D., 1996, Ground-water Conditions in Las Vegas Valley, Clark County, Nevada, Part 2, Hydrogeology and simulation of Groundwater Flow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Prudic, D.E., Harrill, J.R., and Burbey, T.J., 1995, Conceptual evaluation of regional ground-water flow in the carbonate-rock province of the Great Basin, Nevada, Utah, and adjacent states— Regional aquifer-system analysis—Great Basin, Nevada-Utah: U.S. Geological Survey Professional Paper 1409-D, 102 p.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Schaefer, D.H., and J.R. Harrill, 1995, Simulated Effects of Proposed Ground-Water Pumping in 17 Basins of East-Central and Southern Nevada. U.S. Geological Survey, Water-Resources Investigations Report 95-4173. Denver, Colorado: U.S. Geological Survey.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Thomas, J.M., Carlton, S.M., and Hines. L.B., 1989, Ground-water Flow and Simulated Response to Selected Developmental Alternatives in Smith Creek Valley, a Hydrologically closed basin in Lander County, Nevad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Record of Decision - Colorado River Interim Guidelines for Lower Basin Shortages and the Coordinated Operations for Lake Powell and Lake Mead approved December 13, 2007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etter from Robert D. Williams to Noah Matson dated November 8, 2007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etter from Lori Gray to Patricia Mulroy and George Caan dated December 5, 2005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etter from Ronda Hornbeck to John Entsminger dated December 19, 2007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opes, T.J., and Evetts, D.M., 2004, Ground-water Pumpage and Artificial Recharge Estimates for Calendar Year 2000 and Average Annual Recharge and Interbasin Flow by Hydrographic Area, Nevada, U.S. Geological Survey Scientific Investigations Report 2004-5239, 88p.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Malone, G.W., 1933, Report of the State Engineer for the Period January 1, 1931, to June 30, 1932, Inclusive, Carson City, Nevada, 166 p.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lch, A.H., and Bright, D.J., eds., 2007, Water resources of the Basin and Range Carbonate-Rock Aquifer System, White Pine County, Nevada, and adjacent areas in Nevada and Utah—Draft Report: U.S. Geological Survey Open-File Report 2007-1156, 103 p.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Distances from SNWA Points of Diversion to Regional Springs in White River and Pahranagat Valleys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Nevada Division of Water Resources, 2006, Groundwater Pumpage Inventory for Pahranagat Valley, No. 209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Resume of Mike Weintz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incoln County Development Code, Title 13, Adopted August 2001, Amended December 2005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Proposed Land Designation-Land Status Map for Cave Valley Ranch Area</w:t>
            </w:r>
          </w:p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keepLines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  <w:tc>
          <w:tcPr>
            <w:tcW w:w="8489" w:type="dxa"/>
            <w:tcBorders/>
            <w:vAlign w:val="bottom"/>
          </w:tcPr>
          <w:p>
            <w:pPr>
              <w:pStyle w:val="Normal"/>
              <w:keepLines/>
              <w:spacing w:before="144" w:after="144"/>
              <w:rPr>
                <w:b/>
                <w:b/>
              </w:rPr>
            </w:pPr>
            <w:r>
              <w:rPr>
                <w:b/>
              </w:rPr>
              <w:t>Land Status Map of Cave Valley Ran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08:00Z</dcterms:created>
  <dc:creator>Tracie Bosque</dc:creator>
  <dc:description/>
  <cp:keywords/>
  <dc:language>en-US</dc:language>
  <cp:lastModifiedBy>wallenme</cp:lastModifiedBy>
  <cp:lastPrinted>2007-12-20T09:23:00Z</cp:lastPrinted>
  <dcterms:modified xsi:type="dcterms:W3CDTF">2007-12-20T23:08:00Z</dcterms:modified>
  <cp:revision>2</cp:revision>
  <dc:subject/>
  <dc:title>Final Rebuttal Exhibit List for DDC (00058259).DOC</dc:title>
</cp:coreProperties>
</file>